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писание уроков в начальных классах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Тертежская основная общеобразовательная школа" на 2010-2011 учебный год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</w:t>
      </w:r>
      <w:r>
        <w:rPr/>
        <w:t xml:space="preserve">                           </w:t>
      </w:r>
    </w:p>
    <w:tbl>
      <w:tblPr>
        <w:tblW w:w="975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190"/>
        <w:gridCol w:w="2190"/>
        <w:gridCol w:w="2190"/>
        <w:gridCol w:w="2191"/>
      </w:tblGrid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 недел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ind w:right="-184" w:hanging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класс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класс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 класс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 класс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Понедельни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кружающий мир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культура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ись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ческая пауз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Чтен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Физкультур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Вторни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ись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намическая пауз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 и конструир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 и конструирование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ред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Чтение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</w:tr>
      <w:tr>
        <w:trPr>
          <w:trHeight w:val="9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ись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</w:tr>
      <w:tr>
        <w:trPr>
          <w:trHeight w:val="9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ческая пауз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 и конструир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Четвер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ческая пауз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тение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ись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рудовое обучен.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Физкульту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культур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Пятниц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рудовое обучение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рудовое обучение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ческая пауз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ись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Изобразит. искусство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Изобразит. искусство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Изобразит. искусство  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. искусство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уббот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 Красноярского к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рода и экология К.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vertAlign w:val="superscript"/>
              </w:rPr>
            </w:pPr>
            <w:r>
              <w:rPr/>
              <w:t>Музыка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рода и экология Крас. кр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 Красноярского кр.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тика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 Красноярского кр.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рода и экология Крас.кр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писание уроков в 5 – 9-х класс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"Тертежская основная общеобразовательная школа" на 2010-2011   учебны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073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9"/>
        <w:gridCol w:w="1956"/>
        <w:gridCol w:w="1956"/>
        <w:gridCol w:w="1956"/>
        <w:gridCol w:w="1956"/>
        <w:gridCol w:w="1957"/>
      </w:tblGrid>
      <w:tr>
        <w:trPr>
          <w:trHeight w:val="259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 класс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 класс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 класс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 класс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 класс</w:t>
            </w:r>
          </w:p>
        </w:tc>
      </w:tr>
      <w:tr>
        <w:trPr>
          <w:trHeight w:val="15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  <w:t>понедельник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мет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</w:tr>
      <w:tr>
        <w:trPr>
          <w:trHeight w:val="11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мет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Физ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1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Хим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метрия</w:t>
            </w:r>
          </w:p>
        </w:tc>
      </w:tr>
      <w:tr>
        <w:trPr>
          <w:trHeight w:val="7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. искус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</w:tr>
      <w:tr>
        <w:trPr>
          <w:trHeight w:val="15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Физич. культур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  <w:t>вторник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Литература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. искусство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</w:tr>
      <w:tr>
        <w:trPr>
          <w:trHeight w:val="14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</w:tr>
      <w:tr>
        <w:trPr>
          <w:trHeight w:val="20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.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</w:tr>
      <w:tr>
        <w:trPr>
          <w:trHeight w:val="10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.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</w:tr>
      <w:tr>
        <w:trPr>
          <w:trHeight w:val="10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Информатика (факу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  <w:t>среда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родоведение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</w:tr>
      <w:tr>
        <w:trPr>
          <w:trHeight w:val="13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0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имия</w:t>
            </w:r>
          </w:p>
        </w:tc>
      </w:tr>
      <w:tr>
        <w:trPr>
          <w:trHeight w:val="24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.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образ. искус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25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. культура</w:t>
            </w:r>
          </w:p>
        </w:tc>
      </w:tr>
      <w:tr>
        <w:trPr>
          <w:trHeight w:val="18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  <w:t>четверг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. культур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</w:tr>
      <w:tr>
        <w:trPr>
          <w:trHeight w:val="9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атемат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тика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мет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метрия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мет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. искус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Физич.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</w:tr>
      <w:tr>
        <w:trPr>
          <w:trHeight w:val="19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.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  <w:t>пятница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родоведение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</w:tr>
      <w:tr>
        <w:trPr>
          <w:trHeight w:val="16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</w:tr>
      <w:tr>
        <w:trPr>
          <w:trHeight w:val="24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имия</w:t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Музы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.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</w:tr>
      <w:tr>
        <w:trPr>
          <w:trHeight w:val="20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. культура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бота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портивно-позна-вательный туризм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 Красноярского края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рода и экология Красноярского края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словия успешной коммун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 Красноярского кр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портивно-позна-вательный туриз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Черчение </w:t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портивно-позна-вательный туриз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Литература Красноярского кр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рода и экология Красноярского кр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тика</w:t>
            </w:r>
          </w:p>
        </w:tc>
      </w:tr>
      <w:tr>
        <w:trPr>
          <w:trHeight w:val="1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FFFF00"/>
                <w:sz w:val="20"/>
              </w:rPr>
            </w:pPr>
            <w:r>
              <w:rPr>
                <w:sz w:val="20"/>
              </w:rPr>
              <w:t>Спортивно-позна-вательный туриз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Глобальные и локальные сет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79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6:00Z</dcterms:created>
  <dc:creator>уЧИТЕЛЬ</dc:creator>
  <dc:description/>
  <cp:keywords/>
  <dc:language>en-US</dc:language>
  <cp:lastModifiedBy>уЧИТЕЛЬ</cp:lastModifiedBy>
  <dcterms:modified xsi:type="dcterms:W3CDTF">2010-09-20T10:27:00Z</dcterms:modified>
  <cp:revision>10</cp:revision>
  <dc:subject/>
  <dc:title/>
</cp:coreProperties>
</file>