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педагогического совета 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МОУ " Тертежская ООШ" 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_ от "___"__________200__г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вете профилактики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МОУ "Тертежская ООШ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е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>1.1.  Совет профилактики создан в школе  для работы по предупреждению правонарушений и преступлений, укреплению дисциплины среди учащихся в школе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1.2. Состав совета профилактики утверждается  педагогическим советом школы и состоит из председателя, его заместителя и членов совета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Членами совета являются учителя школы, классные руководители, местный участковый инспектор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 советом профилактики инспектор по охране  детства (председател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дачи и порядок деятельности совета профилактики правонару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Совет профилактики правонаруше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ерсональные дела учащихся – нарушителей поряд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оведением подростков, состоящих на учете в ИДН, в комиссии по делам несовершеннолетн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ет трудновоспитуемых учащихся и родителей, не выполняющих своих обязанностей по воспитанию детей, сообщает о них в инспекцию по делам несовершеннолетн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ет подростков, склонных к правонарушениям и в спортивные секции, в кружки технического и художественного твор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дивидуальное шефство над трудными подростк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филактическую работу с неблагополучными семьями. Обсуждает поведение родителей, не выполняющих свои обязанности по воспитанию детей. В необходимых случаях ставит вопрос о привлечении таких родителей к установленной Законом ответственности перед соответствующими государственными и общественными орган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слушивает на своих заседаниях отчеты закрепленных шефов о работе по предупреждению правонарушений среди учащихся, о выполнении рекомендаций и требований совета профилак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классных руководителей о состоянии работы по укреплению дисциплины и профилактике правонаруш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проблемные вопросы на обсуждение педсовета и для принятия решения руководством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перед педсоветом, РОВД и комиссией по делам несовершеннолетних о снятии с учета учащихся, исправивших свое повед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шефам, закрепленным за правонарушителями, в проведении индивидуальной воспитательной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Совет профилактики рассматривает вопросы, отнесенные к его компетенции, на своих заседаниях, которые проходят не реже одного раза в два месяца (кроме экстренных случае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отоколируется одним из членов совета профилак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и разборе персональных дел вместе с учащимися приглашаются классный руководитель и родители учащего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4. работа совета профилактики планиру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ация совета профилактики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3.1.  Приказ о создании совета профилактики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журнал заседаний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карты учащихся, состоящих на учете в школе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3.4.Списки проблемных семей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писки детей – сирот,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писки опекаемых детей,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3.7. Списки детей состоящих на учете в ИДН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27:00Z</dcterms:created>
  <dc:creator>1</dc:creator>
  <dc:description/>
  <dc:language>en-US</dc:language>
  <cp:lastModifiedBy>1</cp:lastModifiedBy>
  <cp:lastPrinted>2006-05-24T17:42:00Z</cp:lastPrinted>
  <dcterms:modified xsi:type="dcterms:W3CDTF">2006-05-24T09:43:00Z</dcterms:modified>
  <cp:revision>3</cp:revision>
  <dc:subject/>
  <dc:title/>
</cp:coreProperties>
</file>