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УСЛОВИЯ ПРИЕМА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в МОУ «Тертежская ООШ»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8"/>
          <w:szCs w:val="28"/>
        </w:rPr>
        <w:t>СОГЛАСНО УСТАВУ 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учреждение, в первую очередь, принимаются дети, проживающие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района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этом Учредитель должен проинформировать родител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законных представителей) о наличии свободных мест в и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вательных учреждениях и обеспечить прием ребенка в первый клас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приёме в школу Учреждение обязано ознакомить родителей (закон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ителей) с уставом, лицензией на право ведения образователь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ятельности, свидетельством о государственной аккредитации Учрежд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другими документами, регламентирующими организацию воспитательно-образовательного процесс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ицо, признанное беженцем, и прибывшие с ним члены его семь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меют право на устройство детей в Учреждение наравне с граждана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. Прием детей из семей беженцев и вынужден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селенцев может осуществляться на основании записи детей в паспор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дителей (законных представителей) и их письменного заявления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занием фактического места проживания при наличии времен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и. Иностранные граждане пользуются в Российской Феде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ом на получение образования наравне с гражданами Российск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едерации в соответствии с Федеральным законом от 25.07.2002 №115-Ф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О правовом положении иностранных граждан в Российской Федерации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В первый класс </w:t>
      </w:r>
      <w:r>
        <w:rPr>
          <w:rFonts w:cs="Arial" w:ascii="Arial" w:hAnsi="Arial"/>
        </w:rPr>
        <w:t>принимаются все дети, достигшие возраста шести л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ести месяцев, при отсутствии противопоказаний по состоянию здоровья, н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 позже достижения ими восьми лет, независимо от уровня их подготовк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еседование педагогических работников с ребенком возможно проводи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сентябре с целью планирования учебной работы с каждым учащим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ем заявлений для зачисления в 1 класс начинается с 1 апреля и ведетс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плоть до 31 авгус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зачисления ребёнка в Учреждение необходимы следующ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кумент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явление родителей (законных представителей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дицинская карта о состоянии здоровья ребенк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рождении ребёнк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ичное дело ученика (при поступлении во 2-11 классы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тография для личного дела ученика (при поступлении в 1 класс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числение учащихся в Учреждение оформляется приказом директор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каждого ученика с момента приема заводится личное дело и заключаетс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говор с родителями о сотрудничестве (Прилагае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9:00Z</dcterms:created>
  <dc:creator>уЧИТЕЛЬ</dc:creator>
  <dc:description/>
  <cp:keywords/>
  <dc:language>en-US</dc:language>
  <cp:lastModifiedBy>уЧИТЕЛЬ</cp:lastModifiedBy>
  <dcterms:modified xsi:type="dcterms:W3CDTF">2010-09-29T05:27:00Z</dcterms:modified>
  <cp:revision>6</cp:revision>
  <dc:subject/>
  <dc:title/>
</cp:coreProperties>
</file>