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_____от _________200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теж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решения общего собрания трудового коллектива (протокол № 2 от 14.11.2007 г.) внести  следующие изменения и дополнения в Устав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3.: учреждение работает в режиме шестидневной рабоче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4 изменить: Продолжительность учебного года в первых классах с 32 недель на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15 изложить в следующей редакции: В учреждении устанавливается следующий режим за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ло уроков в 1 – 9 классах в 8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ельность урока в первом классе составляет 40 минут, со второго по девятый класс –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ремены между уроками – две по 20 минут, остальные п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ло занятий группы продленного дня в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щиеся питаются в соответствии с утвержденным графи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8 добавить: Содержание образования в коррекционном классе яв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4. изложить в следующей редакции: Общее управление Учреждением осуществляет  выборный орган – Управляющий Совет,  который является главным органом управления школой в период между собраниями общешкольной конференции. Управляющий совет подчиняется решениям общешкольной конференции, как высшего органа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Совет школы полномочен, принимать решения по важнейшим (первостепенным) вопросам управления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управляющего совета входит: директор учреждения, представители родителей (законных представителей) обучающихся, представители педагогических работников учреждения, представители обслуживающего и вспомогательного персонала  учреждения, представители обучающихся второй ступени общего образования, представители учредителя, попечители, иные граждане, заинтересованные в развит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членов управляющего совета от 8 до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полномочен 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риоритеты развития учреждения (ежегод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нда оплаты труда Учреждения (ежегод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дополнительных финансовых и материаль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в управлении учреждением  и компетенцию органов самоуправления родителей, обучающихся, педагогических и иных работников учреждения в соответствии с уставом учреждения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, согласованный с учредителем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ания дополнительных финансовых и материальных средств и  отчет об ее исполнении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публичный доклад учреждения о состоянии  и перспективах общего образования в учреждении,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педагогических работников учреждения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школьного контроля образовательного процесса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ероприяти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Согласов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ую заявку и смету расходования бюджетных средств учреждения (ежегод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у в аренду учреждением  закрепленных за ним объектов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 (ежегод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иректора учреждения о расторжении трудовых договоров с педагогическими рабо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б отчислении обучающегося в порядке, предусмотренно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осить предложения учредителю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одержанию зданий и сооружений учреждения и прилегающей к ним территори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дидатуре директора учреждения в случае, если в соответствие с уставом директор назначается учредителем общеобразовательного учрежд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щаться с ходатайством к учредителю о расторжении трудового договора с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совет организует работу в соответствии с локальным актом Учреждения – «Положением об Управляющем Совете»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Н.В. Терент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6:00Z</dcterms:created>
  <dc:creator>User</dc:creator>
  <dc:description/>
  <cp:keywords/>
  <dc:language>en-US</dc:language>
  <cp:lastModifiedBy>уЧИТЕЛЬ</cp:lastModifiedBy>
  <cp:lastPrinted>2007-12-04T11:50:00Z</cp:lastPrinted>
  <dcterms:modified xsi:type="dcterms:W3CDTF">2010-10-06T03:16:00Z</dcterms:modified>
  <cp:revision>2</cp:revision>
  <dc:subject/>
  <dc:title>                                                                       Приложение к постановлению</dc:title>
</cp:coreProperties>
</file>