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nil"/>
          <w:left w:val="nil"/>
          <w:bottom w:val="single" w:sz="6" w:space="1" w:color="000000"/>
          <w:right w:val="nil"/>
        </w:pBdr>
        <w:shd w:fill="auto" w:val="clear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Style17"/>
        <w:pBdr>
          <w:top w:val="nil"/>
          <w:left w:val="nil"/>
          <w:bottom w:val="single" w:sz="6" w:space="1" w:color="000000"/>
          <w:right w:val="nil"/>
        </w:pBdr>
        <w:shd w:fill="auto" w:val="clear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АСНОЯРСКИЙ КРАЙ</w:t>
      </w:r>
    </w:p>
    <w:p>
      <w:pPr>
        <w:pStyle w:val="Style17"/>
        <w:pBdr>
          <w:top w:val="nil"/>
          <w:left w:val="nil"/>
          <w:bottom w:val="nil"/>
          <w:right w:val="nil"/>
        </w:pBdr>
        <w:shd w:fill="auto" w:val="clear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ОБЩЕОБРАЗОВАТЕЛЬ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ТЕЖСКАЯ ОСНОВНАЯ ОБЩЕОБРАЗОВАТЕЛЬНАЯ ШКОЛА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3503 с. Тертеж,  ул. Заречная, 43     тел. (39149) 31-4-44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ertezh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правляющего совета МОУ «Тертежская ООШ»</w:t>
        <w:br/>
        <w:t>в 2010– 2011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71"/>
        <w:gridCol w:w="482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ва Ир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ова Елен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т учредителя, заместитель главы администрации Манского района по социальным вопроса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Светл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Надежд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Татьяна Архип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ушина Ни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гина Але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тьяна Дан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школ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дунова Ма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республики «МИР»   Тертежской ОО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барина Вик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С.В.Чист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tez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48:00Z</dcterms:created>
  <dc:creator>Пользователь</dc:creator>
  <dc:description/>
  <cp:keywords/>
  <dc:language>en-US</dc:language>
  <cp:lastModifiedBy>уЧИТЕЛЬ</cp:lastModifiedBy>
  <cp:lastPrinted>2010-09-17T15:00:00Z</cp:lastPrinted>
  <dcterms:modified xsi:type="dcterms:W3CDTF">2010-10-12T09:10:00Z</dcterms:modified>
  <cp:revision>11</cp:revision>
  <dc:subject/>
  <dc:title/>
</cp:coreProperties>
</file>