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анск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___________ 2008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 Уста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тежс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общего собрания трудового коллектива (протокол № 2 от 3 сентября 2008 года)  внести дополнения в Устав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. 6.1 следующим текстом: «Финансовое обеспечение государственных гарантий на получение общедоступного бесплатного образования осуществляется путём выделения целевых субвенций районному бюджету на основе краевых нормативов финансирования и количества обучающихся. Данные нормативы определяются по основным общеобразовательным программам, реализуемым образовательным учреждением в расчёте на одного обучающегося. Финансирование педагогических работников образовательного учреждения осуществляется в соответствии с Положением о новой системе оплаты труда педагогических работников образовани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</w:rPr>
        <w:t xml:space="preserve"> МОУ «Тертежская ООШ»</w:t>
        <w:tab/>
        <w:tab/>
        <w:tab/>
        <w:tab/>
        <w:t>Терентьева Н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05:00Z</dcterms:created>
  <dc:creator>Терентьева</dc:creator>
  <dc:description/>
  <dc:language>en-US</dc:language>
  <cp:lastModifiedBy>Терентьева</cp:lastModifiedBy>
  <cp:lastPrinted>2008-09-25T16:38:00Z</cp:lastPrinted>
  <dcterms:modified xsi:type="dcterms:W3CDTF">2008-09-25T10:05:00Z</dcterms:modified>
  <cp:revision>2</cp:revision>
  <dc:subject/>
  <dc:title/>
</cp:coreProperties>
</file>